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.R.C.O. – ASSOCIAZIONE ROSACROCIANA OCEANSIDE </w:t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  <w:t>Il/La sottoscritto/a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  <w:t>nato/a………………………………………….……il …………………………………………………..</w:t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  <w:t>residente a ………………….…..……………………………………………….……Prov.…………….</w:t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  <w:t>Via…..……………………………………………. ………………………………………n. …………</w:t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  <w:t>c.a.p. ………………………. di professione ……………………….……………………..</w:t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  <w:t>email ………………………………………………………………..</w:t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center"/>
        <w:rPr>
          <w:sz w:val="22"/>
          <w:szCs w:val="20"/>
        </w:rPr>
      </w:pPr>
      <w:r>
        <w:rPr>
          <w:sz w:val="22"/>
          <w:szCs w:val="20"/>
        </w:rPr>
        <w:t>CHIEDE</w:t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4" w:right="284" w:hanging="0"/>
        <w:jc w:val="center"/>
        <w:rPr>
          <w:sz w:val="20"/>
          <w:szCs w:val="20"/>
        </w:rPr>
      </w:pPr>
      <w:r>
        <w:rPr>
          <w:sz w:val="22"/>
          <w:szCs w:val="20"/>
        </w:rPr>
        <w:t>l’iscrizione all’Associazione A.R.C.O.</w:t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bidi="zxx"/>
        </w:rPr>
      </w:pPr>
      <w:r>
        <w:rPr>
          <w:rFonts w:cs="Times New Roman" w:ascii="Times New Roman" w:hAnsi="Times New Roman"/>
          <w:sz w:val="22"/>
          <w:szCs w:val="20"/>
          <w:lang w:bidi="zxx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right="283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nforma che l’Associazione A.R.C.O. pubblica la rivista trimestrale “SENTIERO ROSACROCIANO” che viene inviata gratuitamente agli Associati. È possibile associarsi all’A.R.C.O. versando una quota associativa annuale di Euro 25,00 sul c/c postale n 13168281 intestato a: Associazione A.R.C.O., e ricevere così i numeri dell’anno in corso. </w:t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tabs>
          <w:tab w:val="left" w:pos="3261" w:leader="none"/>
          <w:tab w:val="left" w:pos="8647" w:leader="none"/>
        </w:tabs>
        <w:ind w:left="0" w:right="283" w:hanging="0"/>
        <w:rPr/>
      </w:pPr>
      <w:r>
        <w:rPr/>
        <w:t>Data ………………………………………                   Firma…………………………………………….</w:t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" w:leader="none"/>
          <w:tab w:val="left" w:pos="3261" w:leader="none"/>
          <w:tab w:val="left" w:pos="8647" w:leader="none"/>
        </w:tabs>
        <w:autoSpaceDE w:val="false"/>
        <w:ind w:left="283" w:right="283" w:hanging="0"/>
        <w:jc w:val="both"/>
        <w:rPr>
          <w:sz w:val="20"/>
          <w:szCs w:val="16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informa inoltr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 dati personali vengono trattati a livello cartaceo e informatico e raccolti presso la Segreteria A.R.C.O. per adempiere agli obblighi imposti dalla legge, dai regolamenti e dalla normativa comuni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 dati in nostro saranno trattati in base al GDPR 679/2016. L’Associato ha il diritto di farli aggiornare, integrare, rettificare o cancellare, chiedere la sospensione od opporsi al loro trattamento inviando una richiesta in tal senso alla Segreter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………………………………….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261" w:leader="none"/>
      </w:tabs>
      <w:autoSpaceDE w:val="false"/>
      <w:ind w:left="283" w:right="283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7:00Z</dcterms:created>
  <dc:creator> </dc:creator>
  <dc:description/>
  <cp:keywords/>
  <dc:language>en-US</dc:language>
  <cp:lastModifiedBy>Paolo Parenti</cp:lastModifiedBy>
  <cp:lastPrinted>2009-02-17T11:13:00Z</cp:lastPrinted>
  <dcterms:modified xsi:type="dcterms:W3CDTF">2021-08-31T10:56:00Z</dcterms:modified>
  <cp:revision>4</cp:revision>
  <dc:subject/>
  <dc:title/>
</cp:coreProperties>
</file>